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caps/>
          <w:szCs w:val="24"/>
          <w:u w:val="single"/>
        </w:rPr>
      </w:pPr>
      <w:r>
        <w:rPr>
          <w:rFonts w:cs="Bookman Old Style" w:ascii="Bookman Old Style" w:hAnsi="Bookman Old Style"/>
          <w:b/>
          <w:caps/>
          <w:szCs w:val="24"/>
          <w:u w:val="single"/>
        </w:rPr>
        <w:t xml:space="preserve">PAUTA DA SESSÃO ORDINÁRIA DO Conselho superior do ministério público PARA O DIA 20 de OUTUBRO de 2010, às 09:00 hoRas. 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caps/>
          <w:szCs w:val="24"/>
          <w:u w:val="single"/>
        </w:rPr>
      </w:pPr>
      <w:r>
        <w:rPr>
          <w:rFonts w:cs="Bookman Old Style" w:ascii="Bookman Old Style" w:hAnsi="Bookman Old Style"/>
          <w:b/>
          <w:caps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ISTRIBUIÇÃO DE PROCESSOS PARA RELATORIA DOS CONSELHEIROS, POR ORDEM DE ANTIGUIDADE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cesso Administrativo nº 106/2010. Interessada: Procuradoria Geral de Justiça. Assunto: Edital nº 045/2010 – Concurso de Remoção, pelo critério de Antiguidade, para o preenchimento da titularidade da 6ª Promotoria de Justiça Cível da Comarca de Teresina, de 4ª entrância. Distribuído para o Conselheiro Dr. Hosaías Matos de Oliveira.  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dimento Administrativo nº 1.27.000.000261/2005-43 (Sindicância nº 102PI/2006/0267411-0/STJ). Assunto: Representação formulada na data de 11.03.2005 pelo SINDSJUS e ASSOJESPI contra o Poder Judiciário do Estado do Piauí acerca de nomeações sem concurso público e manutenção de prestadores de serviços. Promoção de Arquivamento – Promotora de Justiça: Carmelina Maria Mendes de Moura.  Distribuído para a Conselheira Dra. Rosângela de Fátima Loureiro Mendes, em razão de o Conselheiro Dr. Antônio de Pádua Ferreira Linhares encontrar-se afastado para concorrer ao pleito de Procurador Geral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sso Administrativo nº 1251/2010. Interessado: José Marques Lages Neto – Promotor de Justiça. Assunto: Diárias. Distribuído para o Conselheiro Dr. Antônio Gonçalves Vieira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caps/>
          <w:szCs w:val="24"/>
        </w:rPr>
      </w:pPr>
      <w:r>
        <w:rPr>
          <w:rFonts w:cs="Bookman Old Style" w:ascii="Bookman Old Style" w:hAnsi="Bookman Old Style"/>
          <w:b/>
          <w:caps/>
          <w:szCs w:val="24"/>
        </w:rPr>
        <w:t xml:space="preserve">Processos para julgamento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PROMOÇÃO DE ARQUIVAMENT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quérito Civil Público 001/2010. Assunto: Investigar fatos narrados em representação formulada por vereador, em Marcos Parente. Promoção de Arquivamento – Promotor de Justiça: Sinobilino Pinheiro da Silva Júnior.  Distribuído para o Conselheiro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cedimento Investigatório s/ nº 2003. Assunto: Apurar licenciamento ambiental do Posto Marquês, localizado à Rua Coelho de Resende, nº 1463, bairro Marquês, em Teresina. Promoção de Arquivamento – Promotora de Justiça: Raquel do Socorro Macedo Galvão Castelo Branco. Encaminhamento: Cléia Cristina Pereira Januário Fernandes. Distribuído para o Conselheiro Dr. Antônio Gonçalves Viei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cedimento Investigatório s/nº. Assunto: Apurar o licenciamento ambiental do Riverside Walk Shopping. Promoção de Arquivamento – Promotora de Justiça: Raquel do Socorro Macedo Galvão Castelo Branco. Encaminhamento: Cléia Cristina Pereira Januário Fernandes. Distribuído para o Conselheiro Dr. Antônio Gonçalves Viei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cedimento Investigatório s/nº. Assunto: Apurar licenciamento ambiental das obras de construção da linha de transmissão 69 KV e substação 69/13.8KV – 2x20 MVA, situados no bairro Satélite, em Teresina. Promoção de Arquivamento – Promotora de Justiça: Raquel do Socorro Macedo Galvão Castelo Branco. Encaminhamento: Cléia Cristina Pereira Januário Fernandes. Distribuído para o Conselheiro Dr. Antônio Gonçalves Viei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Preparatório s/nº. Assunto: Realização do XXXI Encontro Nacional de Folguedos do Piauí. Promoção de Arquivamento – Promotora de Justiça: Raquel do Socorro Macedo Galvão Castelo Branco. Encaminhamento: Cléia Cristina Pereira Januário Fernandes. Distribuído para o Conselheiro Dr. Antônio Gonçalves Viei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cedimento Investigatório s/nº. Assunto: Apurar denúncia de poluição sonora gerada pela utilização de equipamentos de som nos trailer’s em funcionamento no Centro Comercial do Parque Piauí, em Teresina. Promoção de Arquivamento – Promotora de Justiça: Raquel do Socorro Macedo Galvão Castelo Branco. Encaminhamento: Cléia Cristina Pereira Januário Fernandes. Distribuído para o Conselheiro Dr. Antônio Gonçalves Viei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cedimento Investigatório nº 014/2010. Assunto: Apurar a instalação de tanques de combustíveis sem certificação pela empresa R.B. Coelho e Cia LTDA., em Teresina. Promoção de Arquivamento – Promotora de Justiça: Raquel do Socorro Macedo Galvão Castelo Branco. Encaminhamento: Cléia Cristina Pereira Januário Fernandes. Distribuído para o Conselheiro Dr. Antônio Gonçalves Viei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quérito Civil nº 01/2004. Assunto: Memorial em Pedro II. Promoção de Arquivamento – Promotor de Justiça: Plínio Fabrício de Carvalho Fontes. Distribuído para o Conselheiro Dr. Antônio Gonçalves Viei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Investigatório nº 75/2008. Assunto: Apurar denúncia de poluição sonora e particulada decorrente da construção de uma filial do “Comercial Carvalho”, em andamento na Av. Maria Antonieta Bulamarque, em Teresina. Promoção de Arquivamento – Promotora de Justiça: Raquel do Socorro Macedo Galvão Castelo Branco. Encaminhamento: Cléia Cristina Pereira Januário Fernandes. Distribuído para o Conselheiro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Investigatório nº 78/2006. Assunto: Apurar a prática de crime ambiental de tráfico de animais silvestres, bem como apurá-lo em relação à existência de “feira dos pássaros”, localizada no Mercado Central de Teresina. Promoção de Arquivamento – Promotora de Justiça: Raquel do Socorro Macedo Galvão Castelo Branco. Encaminhamento: Cléia Cristina Pereira Januário Fernandes. Distribuído para o Conselheiro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Investigatório nº 70/2008. Assunto: Ampliação do sistema de esgotamento sanitário de Teresina. Promoção de Arquivamento – Promotora de Justiça: Cléia Cristina Pereira Januário Fernandes. Distribuído para o Conselheiro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UTORIZAÇÃO DE PUBLICAÇÃO DE EDITAL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ncurso de Promoção, pelo critério de Merecimento ao cargo de Promotor de Justiça de Avelino Lopes, de 2ª entrância, vaga disponibilizada em razão de não haver interessados à remoção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SELHO SUPERIOR DO MINISTÉRIO PÚBLICO, EM TERESINA (PI), 15 DE OUTUBRO DE 2010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ÉBORA MARIA FREITAS SAID</w:t>
      </w:r>
    </w:p>
    <w:p>
      <w:pPr>
        <w:pStyle w:val="Normal"/>
        <w:ind w:left="1080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ecretária do C.S.M.P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312"/>
      <w:ind w:right="360" w:hanging="0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Conselho Superior do Ministério Público do Estado do Piauí -  C.S.M.P./P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Rua Álvaro Mendes, n° 2294 - Centro, 4° andar, CEP: 64000-060, Teresina - PI</w: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Fone: (86) 3216-4582, e-mail: conselhosuperior@mp.pi.gov.br</w:t>
    </w:r>
  </w:p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b/>
        <w:b/>
        <w:szCs w:val="24"/>
      </w:rPr>
    </w:pPr>
    <w:r>
      <w:rPr>
        <w:b/>
        <w:szCs w:val="24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885"/>
        </w:tabs>
        <w:ind w:left="885" w:hanging="45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14:00Z</dcterms:created>
  <dc:creator>Procuradoria Geral de Justiça</dc:creator>
  <dc:description/>
  <cp:keywords/>
  <dc:language>en-US</dc:language>
  <cp:lastModifiedBy>Procuradoria Geral de Justiça</cp:lastModifiedBy>
  <cp:lastPrinted>2010-10-15T10:59:00Z</cp:lastPrinted>
  <dcterms:modified xsi:type="dcterms:W3CDTF">2010-10-15T14:05:00Z</dcterms:modified>
  <cp:revision>8</cp:revision>
  <dc:subject/>
  <dc:title>PAUTA DA SESSÃO ORDINÁRIA DO CONSELHO SUPERIOR DO MINISTÉRIO PÚBLICO PARA O DIA 28 DE ABRIL DE 2010, ÀS 10:00 HORAS</dc:title>
</cp:coreProperties>
</file>